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6"/>
          <w:szCs w:val="26"/>
        </w:rPr>
        <w:t xml:space="preserve">León, Guanajuato, a 30 treinta de septiembre del año 2008, dos mil ocho.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245/2008-JN</w:t>
      </w:r>
      <w:r>
        <w:rPr>
          <w:rFonts w:cs="Arial Narrow" w:ascii="Arial Narrow" w:hAnsi="Arial Narrow"/>
          <w:color w:val="000000"/>
          <w:sz w:val="26"/>
          <w:szCs w:val="26"/>
        </w:rPr>
        <w:t xml:space="preserve"> que contiene las actuaciones del proceso administrativo promovido por el ciudadano</w:t>
      </w:r>
      <w:r>
        <w:rPr>
          <w:rFonts w:cs="Arial Narrow" w:ascii="Arial Narrow" w:hAnsi="Arial Narrow"/>
          <w:b/>
          <w:color w:val="000000"/>
          <w:sz w:val="26"/>
          <w:szCs w:val="26"/>
        </w:rPr>
        <w:t xml:space="preserve"> JAIME RICARDO KIRCHNER PLASCENCIA</w:t>
      </w:r>
      <w:r>
        <w:rPr>
          <w:rFonts w:cs="Arial Narrow" w:ascii="Arial Narrow" w:hAnsi="Arial Narrow"/>
          <w:color w:val="000000"/>
          <w:sz w:val="26"/>
          <w:szCs w:val="26"/>
        </w:rPr>
        <w:t xml:space="preserve">, en contra Director General de Tránsito y del Agente de Tránsito Jesús Raymundo Tapia Martínez, ambos de León, Guanajuato; y, por ser este el momento procesal oportuno se resuelve, conforme a los siguientes: . . . . . . . . . . . . . </w:t>
      </w:r>
    </w:p>
    <w:p>
      <w:pPr>
        <w:pStyle w:val="Heading1"/>
        <w:tabs>
          <w:tab w:val="clear" w:pos="708"/>
          <w:tab w:val="left" w:pos="2930" w:leader="none"/>
        </w:tabs>
        <w:spacing w:lineRule="auto" w:line="360"/>
        <w:jc w:val="both"/>
        <w:rPr>
          <w:b w:val="false"/>
          <w:b w:val="false"/>
          <w:color w:val="000000"/>
          <w:sz w:val="26"/>
          <w:szCs w:val="26"/>
        </w:rPr>
      </w:pPr>
      <w:r>
        <w:rPr>
          <w:b w:val="false"/>
          <w:color w:val="000000"/>
          <w:sz w:val="26"/>
          <w:szCs w:val="26"/>
        </w:rPr>
        <w:tab/>
      </w:r>
    </w:p>
    <w:p>
      <w:pPr>
        <w:pStyle w:val="Heading1"/>
        <w:spacing w:lineRule="auto" w:line="360"/>
        <w:rPr>
          <w:color w:val="000000"/>
          <w:sz w:val="26"/>
          <w:szCs w:val="26"/>
        </w:rPr>
      </w:pPr>
      <w:r>
        <w:rPr>
          <w:color w:val="000000"/>
          <w:sz w:val="26"/>
          <w:szCs w:val="26"/>
        </w:rPr>
        <w:t>C O N S I D E R A N D O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El Director General de Tránsito Municipal, hace valer la causal de improcedencia prevista en la fracción VI del artículo 261 del citado Código de Procedimiento y Justicia Administrativa, en virtud de que de los hechos narrados por el actor y de los documentos que aporta y ofrece como prueba documental, no se desprende de manera alguna acto reclamando en su contra y niega haber emitido el acto impugnado. Causal que resulta </w:t>
      </w:r>
      <w:r>
        <w:rPr>
          <w:rFonts w:cs="Arial Narrow" w:ascii="Arial Narrow" w:hAnsi="Arial Narrow"/>
          <w:b/>
          <w:color w:val="000000"/>
          <w:sz w:val="26"/>
          <w:szCs w:val="26"/>
        </w:rPr>
        <w:t>FUNDADA,</w:t>
      </w:r>
      <w:r>
        <w:rPr>
          <w:rFonts w:cs="Arial Narrow" w:ascii="Arial Narrow" w:hAnsi="Arial Narrow"/>
          <w:color w:val="000000"/>
          <w:sz w:val="26"/>
          <w:szCs w:val="26"/>
        </w:rPr>
        <w:t xml:space="preserve"> pues de las actuaciones que integran esta causa administrativa, no aparece acreditada la existencia de algún acto emitido por el Director General de Tránsito Municipal, pues del acta de infracción número       T-3404891, de fecha 11 once de julio del año 2008, dos mil ocho, se advierte que quien levantó el acta de infracción al actor, fue el agente de tránsito Raymundo Tapia Gutiérrez, razón por la que se actualiza la causal de improcedencia prevista en la fracción VI del artículo 261 del referido Código de Procedimiento y Justicia Administrativa, por ende, es de declararse el sobreseimiento respecto a dicha autoridad, según lo estipulado por la fracción II del artículo 262 del mismo Código.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l agente de tránsito hace valer la casual de improcedencia prevista en la fracción I del citado artículo 261 del citado Código de Procedimiento y Justicia Administrativa, toda vez que para que la infracción combatida cause perjuicio es indispensable que se califique la misma y en la especie no ha sido calificada, razón por la que el acto administrativo no tiene carácter definitivo.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Causal que resulta </w:t>
      </w:r>
      <w:r>
        <w:rPr>
          <w:rFonts w:cs="Arial Narrow" w:ascii="Arial Narrow" w:hAnsi="Arial Narrow"/>
          <w:b/>
          <w:color w:val="000000"/>
          <w:sz w:val="26"/>
          <w:szCs w:val="26"/>
        </w:rPr>
        <w:t>FUNDADA,</w:t>
      </w:r>
      <w:r>
        <w:rPr>
          <w:rFonts w:cs="Arial Narrow" w:ascii="Arial Narrow" w:hAnsi="Arial Narrow"/>
          <w:color w:val="000000"/>
          <w:sz w:val="26"/>
          <w:szCs w:val="26"/>
        </w:rPr>
        <w:t xml:space="preserve"> en razón de que es cierto que el acta de infracción levantada por el oficial de tránsito demandado, por si misma no causa perjuicio alguno al actor, pues no es un acto administrativo definitivo, dado que en el acta de infracción únicamente se asientan los hechos que el agente de tránsito observó y que consideró que fue una infracción al Reglamento de Tránsito para el Municipio de León, Guanajuato, luego entonces, por sí sola aún no depara un perjuicio al actor, toda vez que en autos de la presente causa administrativa no se encuentra acreditada la calificación de la infracción combatida, por lo que, en la especie, no se ha determinado si la conducta desplegada por el actor constituye una infracción o violación al artículo 83 primer párrafo, del  Reglamento de Tránsito para el Municipio de León, Guanajuato. En consecuencia, con la sola existencia de la infracción impugnada sin calificar, no se actualiza la hipótesis prevista en el segundo párrafo del artículo 206-A de la Ley Orgánica Municipal para el Estado de Guanajuato, dado que para actualizarse este supuesto, es menester demostrar que se afecta la esfera jurídica del presunto infractor, hecho que no acontece en este caso.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Así las cosas, para que el acta de infracción cause perjuicio, es indispensable que se califique la infracción y es el caso, que el Reglamento de Tránsito para el Municipio de León, Guanajuato, no prevé procedimiento alguno para llevar a cabo la calificación e imposición de una sanción administrativa, consecuentemente, para tal efecto, se aplican las formalidades previstas para el procedimiento administrativo en el Libro Segundo, denominado “Del Procedimiento Administrativo”; Título Cuarto, llamado “Procedimiento Administrativo”; Capítulo Quinto, denominado “De la Tramitación del Procedimiento Administrativo” así como el Título Quinto llamado “Infracciones y Sanciones”, Capítulo Único denominado “De las Infracciones y Sanciones”, del Código de Procedimientos y Justicia Administrativa para el Estado y los Municipios de Guanajuato, etapas que consisten en: inicio del procedimiento; citación a audiencia de pruebas y alegatos; emisión de la resolución debidamente fundada y motivada; notificación de la resolución; y, ejecución de la misma. . . . . . . . . . . . . . . . . . . . . . . . . . .</w:t>
      </w:r>
    </w:p>
    <w:p>
      <w:pPr>
        <w:pStyle w:val="Normal"/>
        <w:tabs>
          <w:tab w:val="clear" w:pos="708"/>
          <w:tab w:val="left" w:pos="900" w:leader="none"/>
        </w:tabs>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900" w:leader="none"/>
        </w:tabs>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De lo anterior se desprende que la autoridad municipal antes de imponer una sanción debe agotar el trámite del referido procedimiento administrativo, ya que estamos en presencia de una acta levantada en caso de flagrancia, con la que inicia dicho procedimiento; además, de que del análisis de las constancias procesales que integran la presente causa administrativa, se advierte que el acta de infracción no ha sido calificada, por lo que es óbice concluir, que el procedimiento para imponer la sanción no ha sido agotado en todas sus etapas, por tanto, el acta de infracción impugnada, por sí misma no le causa perjuicio alguno al presunto infractor, pues la autoridad demandada aún no le ha impuesto sanción administrativa alguna.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 mayor abundamiento, la infracción impugnada no le causa perjuicio alguno a la parte actora, en razón de que este acto administrativo por su propia naturaleza, no tiene el carácter de definitivo, por lo que es evidente que aún no incide en su esfera jurídica, toda vez que en el acta de infracción sólo se consigna una conducta que puede dar o no origen a la imposición de una sanción, pero que forma parte del procedimiento administrativo, en donde el actor  todavía tiene la oportunidad de ofrecer las pruebas que estime conducentes para probar que no cometió la falta administrativa que se le imputa y de presentar las alegaciones que conforme a su derecho convenga. Luego entonces, hasta que no se hayan agotado todas y cada una de las etapas del multicitado procedimiento administrativo, el actor estará en condiciones de buscar la protección de la justicia administrativa, en razón de que todavía no se le ha causado perjuicio alguno, pues el acta de infracción es el inicio del procedimiento; consecuentemente, hasta que se haya calificado la infracción es cuando está en posibilidad de impugnar el acta de infracción antes descrita, ya que la calificación es lo que le da el carácter de definitivo al acto impugnado, requisito sine qua non para que el actuar del Agente de Tránsito irrogue perjuicio al particular.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b/>
          <w:b/>
          <w:i/>
          <w:i/>
          <w:color w:val="000000"/>
          <w:sz w:val="26"/>
          <w:szCs w:val="26"/>
        </w:rPr>
      </w:pPr>
      <w:r>
        <w:rPr>
          <w:rFonts w:cs="Arial Narrow" w:ascii="Arial Narrow" w:hAnsi="Arial Narrow"/>
          <w:color w:val="000000"/>
          <w:sz w:val="26"/>
          <w:szCs w:val="26"/>
        </w:rPr>
        <w:t xml:space="preserve">Al respecto, resulta ilustrativo el criterio sustentado por el Primer Tribunal Colegiado en Materia Administrativa del Tercer Circuito de la Suprema Corte de Justicia de la Nación, en la tesis publicada Semanario Judicial de la Federación. Tomo XV, Octava Época, enero de 1995. Tesis III. 1º A. 154 A., visible a Página 186, bajo el rubro siguiente: . . . . . . . . . . . . . . . . . . . . . . . . . . . . . . . . . . . . . . . . . . . . . . . . . . . . . . . . . </w:t>
      </w:r>
    </w:p>
    <w:p>
      <w:pPr>
        <w:pStyle w:val="Normal"/>
        <w:spacing w:lineRule="auto" w:line="360"/>
        <w:jc w:val="both"/>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Normal"/>
        <w:spacing w:lineRule="auto" w:line="360"/>
        <w:ind w:firstLine="708"/>
        <w:jc w:val="both"/>
        <w:rPr/>
      </w:pPr>
      <w:r>
        <w:rPr>
          <w:rFonts w:cs="Arial Narrow" w:ascii="Arial Narrow" w:hAnsi="Arial Narrow"/>
          <w:b/>
          <w:i/>
          <w:color w:val="000000"/>
          <w:sz w:val="26"/>
          <w:szCs w:val="26"/>
        </w:rPr>
        <w:t>“</w:t>
      </w:r>
      <w:r>
        <w:rPr>
          <w:rFonts w:cs="Arial Narrow" w:ascii="Arial Narrow" w:hAnsi="Arial Narrow"/>
          <w:b/>
          <w:i/>
          <w:color w:val="000000"/>
          <w:sz w:val="26"/>
          <w:szCs w:val="26"/>
        </w:rPr>
        <w:t xml:space="preserve">AMPARO. IMPROCEDENCIA DEL JUICIO DE. EN CONTRA DE LA NOTIFICACIÓN DE UNA INFRACCIÓN AL REGLAMENTO DE TRÁNSITO DEL ESTADO DE JALISCO. </w:t>
      </w:r>
      <w:r>
        <w:rPr>
          <w:rFonts w:cs="Arial Narrow" w:ascii="Arial Narrow" w:hAnsi="Arial Narrow"/>
          <w:i/>
          <w:color w:val="000000"/>
          <w:sz w:val="26"/>
          <w:szCs w:val="26"/>
        </w:rPr>
        <w:t>Es improcedente el juicio de garantías promovido en contra de una cédula notificatoria de infracción, levantada por un agente  de tránsito de la Secretaría de Vialidad y Transporte del Estado de Jalisco, dado que, en términos de los artículos 99 y 112 de la Ley de Tránsito de dicho estado, en relación con los dispositivos 231, 238, 245 a 354 del Reglamento correspondiente, constituye el primer acto con el que se inicia el procedimiento administrativo, seguido en forma de juicio, en el que aún falta que recaiga la calificación de esa infracción, así como la sanción, en caso de que proceda. El simple levantamiento del acta de infracción no causa un agravio definitivo a la esfera jurídica del presunto infractor, si no ha recaído la calificación a los hechos consecutivos de la infracción, y aplicada la multa correspondiente. Por ello se actualiza la causal de improcedencia prevista por los artículos 72, fracción XVIII y 114, fracción II de la Ley de Amparo.”</w:t>
      </w:r>
      <w:r>
        <w:rPr>
          <w:rFonts w:cs="Arial Narrow" w:ascii="Arial Narrow" w:hAnsi="Arial Narrow"/>
          <w:color w:val="000000"/>
          <w:sz w:val="26"/>
          <w:szCs w:val="26"/>
        </w:rPr>
        <w:t xml:space="preserve">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Bajo esta tesitura, la infracción que consta en el acta impugnada no tiene el carácter de acto definitivo, puesto que su levantamiento forma parte del procedimiento administrativo, el cual concluye con la aplicación o no de una sanción administrativa de las previstas en el tabulador establecido en el artículo 253 del Reglamento de Tránsito para el Municipio de León, Guanajuato; por ende, en la especie estamos frente a un acto de naturaleza procedimental que por sí mismo no afecta el interés jurídico del actor, puesto que no se ha vulnerado en su perjuicio ningún derecho, el cual en la audiencia de calificación incluso puede serle reconocido y dar lugar a la no aplicación de sanción alguna en su contra; así las cosas, no se afecta el interés jurídico de la parte actora.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En consecuencia, se actualiza la causal de improcedencia prevista en la fracción I del artículo 261, del Código de Procedimiento y Justicia Administrativa para el Estado y los Municipios de Guanajuato, en razón de que el acto impugnado no afecta el interés jurídico del actor, ya que como el acta de infracción combatida no constituye un acto administrativo definitivo, por ende, no vulneran ningún derecho de la esfera jurídica del presunto infractor. En tal virtud, no se entra al estudio de la legalidad o ilegalidad del acto combatido en este juicio, resultando procedente sobreseer el presente juicio, conforme a lo estipulado por la fracción II del artículo 262 del invocado Código de Procedimiento y Justicia Administrativa.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Por lo expuesto y a demás con fundamento en los artículos 206, 206-A párrafo segundo y 216 de la Ley Orgánica Municipal para el Estado de Guanajuato; 1 fracción II, 3 párrafo segundo, 261 fracción I y VI, 262 fracción II, 287, 298 y 299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 xml:space="preserve">Se declara el </w:t>
      </w:r>
      <w:r>
        <w:rPr>
          <w:rFonts w:cs="Arial Narrow" w:ascii="Arial Narrow" w:hAnsi="Arial Narrow"/>
          <w:b/>
          <w:color w:val="000000"/>
          <w:sz w:val="26"/>
          <w:szCs w:val="26"/>
        </w:rPr>
        <w:t xml:space="preserve">SOBRESEIMIENTO DEL PRESENTE PROCESO ADMINISTRATIVO, </w:t>
      </w:r>
      <w:r>
        <w:rPr>
          <w:rFonts w:cs="Arial Narrow" w:ascii="Arial Narrow" w:hAnsi="Arial Narrow"/>
          <w:color w:val="000000"/>
          <w:sz w:val="26"/>
          <w:szCs w:val="26"/>
        </w:rPr>
        <w:t xml:space="preserve">respecto al Director General de Transito Municipal y del Agente de Tránsito que levanto el acta infracción marcada con el folio número T-3404891, el día 11 once de julio del año 2008, dos mil ocho; por las consideraciones lógico-jurídicas expuestas en el considerando tercero de esta sentencia.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szCs w:val="26"/>
        </w:rPr>
        <w:t xml:space="preserve">Así lo resolvió y firma en cinco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quien actúa asistido en forma legal con Secretaria de Acuerdos, la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7:00:00Z</dcterms:created>
  <dc:creator>juzgado administrativo</dc:creator>
  <dc:description/>
  <cp:keywords/>
  <dc:language>en-US</dc:language>
  <cp:lastModifiedBy>TERESA</cp:lastModifiedBy>
  <cp:lastPrinted>2008-09-30T10:58:00Z</cp:lastPrinted>
  <dcterms:modified xsi:type="dcterms:W3CDTF">2008-10-31T16:49:00Z</dcterms:modified>
  <cp:revision>4</cp:revision>
  <dc:subject/>
  <dc:title>León, Guanajuato, a de del año 2008, dos mil ocho</dc:title>
</cp:coreProperties>
</file>